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1" w:hanging="0"/>
        <w:rPr>
          <w:rFonts w:ascii="Verdana" w:hAnsi="Verdana" w:eastAsia="黑体;SimHei" w:cs="宋体;SimSun"/>
          <w:b/>
          <w:b/>
          <w:bCs/>
          <w:color w:val="000000"/>
          <w:kern w:val="2"/>
          <w:sz w:val="52"/>
          <w:szCs w:val="52"/>
          <w:lang w:val="en-GB" w:eastAsia="zh-CN"/>
        </w:rPr>
      </w:pPr>
      <w:r>
        <w:rPr>
          <w:rFonts w:eastAsia="黑体;SimHei" w:cs="宋体;SimSun" w:ascii="Verdana" w:hAnsi="Verdana"/>
          <w:b/>
          <w:bCs/>
          <w:color w:val="000000"/>
          <w:kern w:val="2"/>
          <w:sz w:val="52"/>
          <w:szCs w:val="52"/>
          <w:lang w:val="en-GB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28700</wp:posOffset>
            </wp:positionH>
            <wp:positionV relativeFrom="paragraph">
              <wp:posOffset>-1188720</wp:posOffset>
            </wp:positionV>
            <wp:extent cx="10744200" cy="758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617220</wp:posOffset>
                </wp:positionV>
                <wp:extent cx="6858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52"/>
                                <w:szCs w:val="52"/>
                              </w:rPr>
                              <w:t>DEMO CHIN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 2007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FFFFFF"/>
                                <w:sz w:val="52"/>
                                <w:szCs w:val="52"/>
                                <w:lang w:val="en-GB"/>
                              </w:rPr>
                              <w:t>项目参选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-48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52"/>
                          <w:szCs w:val="52"/>
                        </w:rPr>
                        <w:t>DEMO CHINA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52"/>
                          <w:szCs w:val="52"/>
                        </w:rPr>
                        <w:t xml:space="preserve"> 2007 </w:t>
                      </w:r>
                      <w:r>
                        <w:rPr>
                          <w:rFonts w:ascii="Verdana" w:hAnsi="Verdana" w:cs="Verdana"/>
                          <w:b/>
                          <w:color w:val="FFFFFF"/>
                          <w:sz w:val="52"/>
                          <w:szCs w:val="52"/>
                          <w:lang w:val="en-GB"/>
                        </w:rPr>
                        <w:t>项目参选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" w:hanging="0"/>
        <w:rPr>
          <w:rFonts w:ascii="Verdana" w:hAnsi="Verdana" w:cs="Verdana"/>
        </w:rPr>
      </w:pPr>
      <w:r>
        <w:rPr>
          <w:rFonts w:ascii="Verdana" w:hAnsi="Verdana" w:eastAsia="黑体;SimHei"/>
          <w:b/>
          <w:bCs/>
          <w:sz w:val="52"/>
          <w:szCs w:val="52"/>
          <w:lang w:val="zh-CN"/>
        </w:rPr>
        <w:t>报名</w:t>
      </w:r>
      <w:r>
        <w:rPr>
          <w:rFonts w:ascii="Verdana" w:hAnsi="Verdana" w:eastAsia="黑体;SimHei"/>
          <w:b/>
          <w:bCs/>
          <w:sz w:val="52"/>
          <w:szCs w:val="52"/>
          <w:lang w:val="zh-CN" w:eastAsia="zh-CN"/>
        </w:rPr>
        <w:t>注册信息</w:t>
      </w:r>
    </w:p>
    <w:p>
      <w:pPr>
        <w:pStyle w:val="Normal"/>
        <w:ind w:right="-21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103505</wp:posOffset>
                </wp:positionV>
                <wp:extent cx="8352790" cy="2782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zh-CN"/>
                              </w:rPr>
                              <w:t>公司</w:t>
                            </w:r>
                            <w:r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zh-CN"/>
                              </w:rPr>
                              <w:t>基本信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 w:eastAsia="zh-CN"/>
                              </w:rPr>
                              <w:br/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en"/>
                              </w:rPr>
                              <w:t>中文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 w:eastAsia="zh-CN"/>
                              </w:rPr>
                              <w:t>名称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______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 w:eastAsia="zh-C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 w:eastAsia="zh-C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 w:eastAsia="zh-C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 w:eastAsia="zh-C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-GB" w:eastAsia="zh-CN"/>
                              </w:rPr>
                              <w:t>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 w:eastAsia="zh-C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en"/>
                              </w:rPr>
                              <w:t>英文名称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______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 w:eastAsia="zh-C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 w:eastAsia="zh-C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 w:eastAsia="zh-C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 w:eastAsia="zh-C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-GB" w:eastAsia="zh-CN"/>
                              </w:rPr>
                              <w:t>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 w:eastAsia="zh-C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color w:val="0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en"/>
                              </w:rPr>
                              <w:t>成立时间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__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en"/>
                              </w:rPr>
                              <w:t>年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_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en"/>
                              </w:rPr>
                              <w:t>月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en"/>
                              </w:rPr>
                              <w:t>注册资本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____________</w:t>
                            </w: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t>所属行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u w:val="single"/>
                                <w:lang w:val="en-GB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t>员工人数</w:t>
                            </w:r>
                            <w:r>
                              <w:rPr>
                                <w:color w:val="000000"/>
                                <w:u w:val="single"/>
                                <w:lang w:val="en-GB"/>
                              </w:rPr>
                              <w:t>_____________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所在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 w:eastAsia="zh-CN"/>
                              </w:rPr>
                              <w:t>城市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 w:eastAsia="zh-CN"/>
                              </w:rPr>
                              <w:t>联系人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________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 w:eastAsia="zh-CN"/>
                              </w:rPr>
                              <w:t>职位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 w:eastAsia="zh-CN"/>
                              </w:rPr>
                              <w:t>电子信箱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u w:val="single"/>
                                <w:lang w:val="en"/>
                              </w:rPr>
                              <w:t>________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u w:val="single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 w:eastAsia="zh-CN"/>
                              </w:rPr>
                              <w:t>电话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 w:eastAsia="zh-C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u w:val="single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en"/>
                              </w:rPr>
                              <w:t>手机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_________________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 w:eastAsia="zh-CN"/>
                              </w:rPr>
                              <w:t>传真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en"/>
                              </w:rPr>
                              <w:t>公司网址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公司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 w:eastAsia="zh-CN"/>
                              </w:rPr>
                              <w:t>地址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zh-CN" w:eastAsia="zh-CN"/>
                              </w:rPr>
                              <w:br/>
                              <w:t>________________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 w:eastAsia="zh-C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 w:eastAsia="zh-C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 w:eastAsia="zh-C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 w:eastAsia="zh-C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zh-CN" w:eastAsia="zh-CN"/>
                              </w:rPr>
                              <w:t>____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u w:val="single"/>
                                <w:lang w:val="en-GB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9900" strokeweight="0pt" style="position:absolute;rotation:-0;width:657.7pt;height:219.1pt;mso-wrap-distance-left:2.9pt;mso-wrap-distance-right:2.9pt;mso-wrap-distance-top:2.9pt;mso-wrap-distance-bottom:2.9pt;margin-top:-8.15pt;mso-position-vertical-relative:text;margin-left:8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Verdana" w:hAnsi="Verdana" w:eastAsia="黑体;SimHei"/>
                          <w:color w:val="669900"/>
                          <w:sz w:val="24"/>
                          <w:lang w:val="zh-CN"/>
                        </w:rPr>
                        <w:t>公司</w:t>
                      </w:r>
                      <w:r>
                        <w:rPr>
                          <w:rFonts w:ascii="Verdana" w:hAnsi="Verdana" w:eastAsia="黑体;SimHei"/>
                          <w:color w:val="669900"/>
                          <w:sz w:val="24"/>
                          <w:lang w:val="zh-CN"/>
                        </w:rPr>
                        <w:t>基本信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en"/>
                        </w:rPr>
                      </w:pP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 w:eastAsia="zh-CN"/>
                        </w:rPr>
                        <w:br/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en"/>
                        </w:rPr>
                        <w:t>中文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 w:eastAsia="zh-CN"/>
                        </w:rPr>
                        <w:t>名称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______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 w:eastAsia="zh-C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 w:eastAsia="zh-C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 w:eastAsia="zh-C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 w:eastAsia="zh-C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-GB" w:eastAsia="zh-CN"/>
                        </w:rPr>
                        <w:t>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 w:eastAsia="zh-C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en"/>
                        </w:rPr>
                      </w:pP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en"/>
                        </w:rPr>
                        <w:t>英文名称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______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 w:eastAsia="zh-C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 w:eastAsia="zh-C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 w:eastAsia="zh-C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 w:eastAsia="zh-C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-GB" w:eastAsia="zh-CN"/>
                        </w:rPr>
                        <w:t>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 w:eastAsia="zh-C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color w:val="000000"/>
                          <w:u w:val="single"/>
                          <w:lang w:val="en-GB"/>
                        </w:rPr>
                      </w:pP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en"/>
                        </w:rPr>
                        <w:t>成立时间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__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en"/>
                        </w:rPr>
                        <w:t>年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_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en"/>
                        </w:rPr>
                        <w:t>月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lang w:val="en"/>
                        </w:rPr>
                        <w:t xml:space="preserve">   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en"/>
                        </w:rPr>
                        <w:t>注册资本</w:t>
                      </w:r>
                      <w:r>
                        <w:rPr>
                          <w:color w:val="000000"/>
                          <w:lang w:val="en-GB"/>
                        </w:rPr>
                        <w:t>_____________________</w:t>
                      </w:r>
                      <w:r>
                        <w:rPr>
                          <w:rFonts w:cs="Arial"/>
                          <w:color w:val="000000"/>
                          <w:lang w:val="en-GB"/>
                        </w:rPr>
                        <w:t>所属行业</w:t>
                      </w:r>
                      <w:r>
                        <w:rPr>
                          <w:rFonts w:cs="Times New Roman" w:eastAsia="Times New Roman"/>
                          <w:color w:val="000000"/>
                          <w:u w:val="single"/>
                          <w:lang w:val="en-GB"/>
                        </w:rPr>
                        <w:t xml:space="preserve">                 </w:t>
                      </w:r>
                      <w:r>
                        <w:rPr>
                          <w:rFonts w:cs="Times New Roman" w:eastAsia="Times New Roman"/>
                          <w:color w:val="00000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rFonts w:cs="Arial"/>
                          <w:color w:val="000000"/>
                          <w:lang w:val="en-GB"/>
                        </w:rPr>
                        <w:t>员工人数</w:t>
                      </w:r>
                      <w:r>
                        <w:rPr>
                          <w:color w:val="000000"/>
                          <w:u w:val="single"/>
                          <w:lang w:val="en-GB"/>
                        </w:rPr>
                        <w:t>_____________</w:t>
                      </w:r>
                      <w:r>
                        <w:rPr>
                          <w:color w:val="000000"/>
                          <w:lang w:val="en-GB"/>
                        </w:rPr>
                        <w:t xml:space="preserve">   </w:t>
                      </w:r>
                      <w:r>
                        <w:rPr>
                          <w:color w:val="000000"/>
                          <w:lang w:val="en-GB"/>
                        </w:rPr>
                        <w:t>所在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 w:eastAsia="zh-CN"/>
                        </w:rPr>
                        <w:t>城市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</w:pP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en"/>
                        </w:rPr>
                      </w:pP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 w:eastAsia="zh-CN"/>
                        </w:rPr>
                        <w:t>联系人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lang w:val="en"/>
                        </w:rPr>
                        <w:t xml:space="preserve"> 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________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 w:eastAsia="zh-CN"/>
                        </w:rPr>
                        <w:t>职位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en"/>
                        </w:rPr>
                      </w:pP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 w:eastAsia="zh-CN"/>
                        </w:rPr>
                        <w:t>电子信箱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u w:val="single"/>
                          <w:lang w:val="en"/>
                        </w:rPr>
                        <w:t>________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u w:val="single"/>
                          <w:lang w:val="en"/>
                        </w:rPr>
                        <w:t xml:space="preserve">   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 w:eastAsia="zh-CN"/>
                        </w:rPr>
                        <w:t>电话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lang w:val="en"/>
                        </w:rPr>
                        <w:t xml:space="preserve"> 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 w:eastAsia="zh-C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u w:val="single"/>
                          <w:lang w:val="en"/>
                        </w:rPr>
                        <w:t xml:space="preserve">     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 xml:space="preserve">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en"/>
                        </w:rPr>
                        <w:t>手机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_________________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 w:eastAsia="zh-CN"/>
                        </w:rPr>
                        <w:t>传真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</w:pP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en"/>
                        </w:rPr>
                        <w:t>公司网址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公司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 w:eastAsia="zh-CN"/>
                        </w:rPr>
                        <w:t>地址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zh-CN" w:eastAsia="zh-CN"/>
                        </w:rPr>
                        <w:br/>
                        <w:t>________________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 w:eastAsia="zh-C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 w:eastAsia="zh-C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 w:eastAsia="zh-C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 w:eastAsia="zh-C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zh-CN" w:eastAsia="zh-CN"/>
                        </w:rPr>
                        <w:t>____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u w:val="single"/>
                          <w:lang w:val="en-GB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8352790" cy="1296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zh-CN"/>
                              </w:rPr>
                              <w:t>融资经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时间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投资机构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_____</w:t>
                            </w:r>
                            <w:r>
                              <w:rPr>
                                <w:color w:val="000000"/>
                                <w:u w:val="single"/>
                                <w:lang w:val="en-GB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金额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</w:t>
                            </w:r>
                            <w:r>
                              <w:rPr>
                                <w:color w:val="000000"/>
                                <w:u w:val="single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时间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投资机构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_____</w:t>
                            </w:r>
                            <w:r>
                              <w:rPr>
                                <w:color w:val="000000"/>
                                <w:u w:val="single"/>
                                <w:lang w:val="en-GB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金额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_</w:t>
                            </w:r>
                            <w:r>
                              <w:rPr>
                                <w:color w:val="000000"/>
                                <w:u w:val="single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时间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投资机构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_____</w:t>
                            </w:r>
                            <w:r>
                              <w:rPr>
                                <w:color w:val="000000"/>
                                <w:u w:val="single"/>
                                <w:lang w:val="en-GB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金额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_</w:t>
                            </w:r>
                            <w:r>
                              <w:rPr>
                                <w:color w:val="000000"/>
                                <w:u w:val="single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jc w:val="left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时间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投资机构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_____</w:t>
                            </w:r>
                            <w:r>
                              <w:rPr>
                                <w:color w:val="000000"/>
                                <w:u w:val="single"/>
                                <w:lang w:val="en-GB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金额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lang w:val="zh-CN"/>
                              </w:rPr>
                              <w:t>机构名称</w:t>
                            </w:r>
                            <w:r>
                              <w:rPr>
                                <w:lang w:val="en-GB"/>
                              </w:rPr>
                              <w:t xml:space="preserve">________________________    </w:t>
                            </w:r>
                            <w:r>
                              <w:rPr>
                                <w:lang w:val="en-GB"/>
                              </w:rPr>
                              <w:t>金额</w:t>
                            </w:r>
                            <w:r>
                              <w:rPr>
                                <w:lang w:val="en-GB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9900" strokeweight="0pt" style="position:absolute;rotation:-0;width:657.7pt;height:102.1pt;mso-wrap-distance-left:2.9pt;mso-wrap-distance-right:2.9pt;mso-wrap-distance-top:2.9pt;mso-wrap-distance-bottom:2.9pt;margin-top:7.45pt;mso-position-vertical-relative:text;margin-left:8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eastAsia="黑体;SimHei"/>
                          <w:color w:val="669900"/>
                          <w:sz w:val="24"/>
                          <w:lang w:val="zh-CN"/>
                        </w:rPr>
                      </w:pPr>
                      <w:r>
                        <w:rPr>
                          <w:rFonts w:ascii="Verdana" w:hAnsi="Verdana" w:eastAsia="黑体;SimHei"/>
                          <w:color w:val="669900"/>
                          <w:sz w:val="24"/>
                          <w:lang w:val="zh-CN"/>
                        </w:rPr>
                        <w:t>融资经历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时间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          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投资机构</w:t>
                      </w:r>
                      <w:r>
                        <w:rPr>
                          <w:color w:val="000000"/>
                          <w:lang w:val="en-GB"/>
                        </w:rPr>
                        <w:t>______________</w:t>
                      </w:r>
                      <w:r>
                        <w:rPr>
                          <w:color w:val="000000"/>
                          <w:u w:val="single"/>
                          <w:lang w:val="en-GB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lang w:val="en-GB"/>
                        </w:rPr>
                        <w:t xml:space="preserve">  </w:t>
                      </w:r>
                      <w:r>
                        <w:rPr>
                          <w:color w:val="000000"/>
                          <w:lang w:val="en-GB"/>
                        </w:rPr>
                        <w:t>金额</w:t>
                      </w:r>
                      <w:r>
                        <w:rPr>
                          <w:color w:val="000000"/>
                          <w:lang w:val="en-GB"/>
                        </w:rPr>
                        <w:t>_________</w:t>
                      </w:r>
                      <w:r>
                        <w:rPr>
                          <w:color w:val="000000"/>
                          <w:u w:val="single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时间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          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投资机构</w:t>
                      </w:r>
                      <w:r>
                        <w:rPr>
                          <w:color w:val="000000"/>
                          <w:lang w:val="en-GB"/>
                        </w:rPr>
                        <w:t>______________</w:t>
                      </w:r>
                      <w:r>
                        <w:rPr>
                          <w:color w:val="000000"/>
                          <w:u w:val="single"/>
                          <w:lang w:val="en-GB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lang w:val="en-GB"/>
                        </w:rPr>
                        <w:t xml:space="preserve">  </w:t>
                      </w:r>
                      <w:r>
                        <w:rPr>
                          <w:color w:val="000000"/>
                          <w:lang w:val="en-GB"/>
                        </w:rPr>
                        <w:t>金额</w:t>
                      </w:r>
                      <w:r>
                        <w:rPr>
                          <w:color w:val="000000"/>
                          <w:lang w:val="en-GB"/>
                        </w:rPr>
                        <w:t>__________</w:t>
                      </w:r>
                      <w:r>
                        <w:rPr>
                          <w:color w:val="000000"/>
                          <w:u w:val="single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时间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          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投资机构</w:t>
                      </w:r>
                      <w:r>
                        <w:rPr>
                          <w:color w:val="000000"/>
                          <w:lang w:val="en-GB"/>
                        </w:rPr>
                        <w:t>______________</w:t>
                      </w:r>
                      <w:r>
                        <w:rPr>
                          <w:color w:val="000000"/>
                          <w:u w:val="single"/>
                          <w:lang w:val="en-GB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lang w:val="en-GB"/>
                        </w:rPr>
                        <w:t xml:space="preserve">  </w:t>
                      </w:r>
                      <w:r>
                        <w:rPr>
                          <w:color w:val="000000"/>
                          <w:lang w:val="en-GB"/>
                        </w:rPr>
                        <w:t>金额</w:t>
                      </w:r>
                      <w:r>
                        <w:rPr>
                          <w:color w:val="000000"/>
                          <w:lang w:val="en-GB"/>
                        </w:rPr>
                        <w:t>__________</w:t>
                      </w:r>
                      <w:r>
                        <w:rPr>
                          <w:color w:val="000000"/>
                          <w:u w:val="single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05" w:hanging="105"/>
                        <w:jc w:val="left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时间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          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投资机构</w:t>
                      </w:r>
                      <w:r>
                        <w:rPr>
                          <w:color w:val="000000"/>
                          <w:lang w:val="en-GB"/>
                        </w:rPr>
                        <w:t>______________</w:t>
                      </w:r>
                      <w:r>
                        <w:rPr>
                          <w:color w:val="000000"/>
                          <w:u w:val="single"/>
                          <w:lang w:val="en-GB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lang w:val="en-GB"/>
                        </w:rPr>
                        <w:t xml:space="preserve">  </w:t>
                      </w:r>
                      <w:r>
                        <w:rPr>
                          <w:color w:val="000000"/>
                          <w:lang w:val="en-GB"/>
                        </w:rPr>
                        <w:t>金额</w:t>
                      </w:r>
                      <w:r>
                        <w:rPr>
                          <w:color w:val="000000"/>
                          <w:lang w:val="en-GB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Frutiger-45Light;Times New Roman" w:hAnsi="Frutiger-45Light;Times New Roman" w:cs="Frutiger-45Light;Times New Roman"/>
                          <w:lang w:val="zh-CN"/>
                        </w:rPr>
                        <w:t>机构名称</w:t>
                      </w:r>
                      <w:r>
                        <w:rPr>
                          <w:lang w:val="en-GB"/>
                        </w:rPr>
                        <w:t xml:space="preserve">________________________    </w:t>
                      </w:r>
                      <w:r>
                        <w:rPr>
                          <w:lang w:val="en-GB"/>
                        </w:rPr>
                        <w:t>金额</w:t>
                      </w:r>
                      <w:r>
                        <w:rPr>
                          <w:lang w:val="en-GB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301625</wp:posOffset>
                </wp:positionV>
                <wp:extent cx="8352790" cy="2881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Frutiger-45Light;Times New Roman" w:hAnsi="Frutiger-45Light;Times New Roman" w:cs="Frutiger-45Light;Times New Roman"/>
                                <w:lang w:val="zh-CN"/>
                              </w:rPr>
                            </w:pPr>
                            <w:r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zh-CN"/>
                              </w:rPr>
                              <w:t>管理团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姓名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职位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性别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年龄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教育背景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_</w:t>
                            </w:r>
                            <w:r>
                              <w:rPr>
                                <w:color w:val="000000"/>
                                <w:u w:val="single"/>
                                <w:lang w:val="en-GB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工作经历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</w:t>
                            </w:r>
                            <w:r>
                              <w:rPr>
                                <w:color w:val="000000"/>
                                <w:u w:val="single"/>
                                <w:lang w:val="en-GB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姓名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职位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性别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年龄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教育背景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_</w:t>
                            </w:r>
                            <w:r>
                              <w:rPr>
                                <w:color w:val="000000"/>
                                <w:u w:val="single"/>
                                <w:lang w:val="en-GB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工作经历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</w:t>
                            </w:r>
                            <w:r>
                              <w:rPr>
                                <w:color w:val="000000"/>
                                <w:u w:val="single"/>
                                <w:lang w:val="en-GB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姓名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职位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性别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年龄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教育背景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_</w:t>
                            </w:r>
                            <w:r>
                              <w:rPr>
                                <w:color w:val="000000"/>
                                <w:u w:val="single"/>
                                <w:lang w:val="en-GB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工作经历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</w:t>
                            </w:r>
                            <w:r>
                              <w:rPr>
                                <w:color w:val="000000"/>
                                <w:u w:val="single"/>
                                <w:lang w:val="en-GB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姓名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职位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性别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年龄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教育背景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_</w:t>
                            </w:r>
                            <w:r>
                              <w:rPr>
                                <w:color w:val="000000"/>
                                <w:u w:val="single"/>
                                <w:lang w:val="en-GB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工作经历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</w:t>
                            </w:r>
                            <w:r>
                              <w:rPr>
                                <w:color w:val="000000"/>
                                <w:u w:val="single"/>
                                <w:lang w:val="en-GB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9900" strokeweight="0pt" style="position:absolute;rotation:-0;width:657.7pt;height:226.9pt;mso-wrap-distance-left:2.9pt;mso-wrap-distance-right:2.9pt;mso-wrap-distance-top:2.9pt;mso-wrap-distance-bottom:2.9pt;margin-top:-23.75pt;mso-position-vertical-relative:text;margin-left:8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rFonts w:ascii="Frutiger-45Light;Times New Roman" w:hAnsi="Frutiger-45Light;Times New Roman" w:cs="Frutiger-45Light;Times New Roman"/>
                          <w:lang w:val="zh-CN"/>
                        </w:rPr>
                      </w:pPr>
                      <w:r>
                        <w:rPr>
                          <w:rFonts w:ascii="Verdana" w:hAnsi="Verdana" w:eastAsia="黑体;SimHei"/>
                          <w:color w:val="669900"/>
                          <w:sz w:val="24"/>
                          <w:lang w:val="zh-CN"/>
                        </w:rPr>
                        <w:t>管理团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</w:pP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姓名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职位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lang w:val="zh-CN"/>
                        </w:rPr>
                        <w:t xml:space="preserve">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性别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年龄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教育背景</w:t>
                      </w:r>
                      <w:r>
                        <w:rPr>
                          <w:color w:val="000000"/>
                          <w:lang w:val="en-GB"/>
                        </w:rPr>
                        <w:t>__________</w:t>
                      </w:r>
                      <w:r>
                        <w:rPr>
                          <w:color w:val="000000"/>
                          <w:u w:val="single"/>
                          <w:lang w:val="en-GB"/>
                        </w:rPr>
                        <w:t xml:space="preserve">                                                            </w:t>
                      </w:r>
                      <w:r>
                        <w:rPr>
                          <w:color w:val="000000"/>
                          <w:lang w:val="en-GB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工作经历</w:t>
                      </w:r>
                      <w:r>
                        <w:rPr>
                          <w:color w:val="000000"/>
                          <w:lang w:val="en-GB"/>
                        </w:rPr>
                        <w:t>_________</w:t>
                      </w:r>
                      <w:r>
                        <w:rPr>
                          <w:color w:val="000000"/>
                          <w:u w:val="single"/>
                          <w:lang w:val="en-GB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</w:pP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姓名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职位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lang w:val="zh-CN"/>
                        </w:rPr>
                        <w:t xml:space="preserve">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性别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年龄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教育背景</w:t>
                      </w:r>
                      <w:r>
                        <w:rPr>
                          <w:color w:val="000000"/>
                          <w:lang w:val="en-GB"/>
                        </w:rPr>
                        <w:t>__________</w:t>
                      </w:r>
                      <w:r>
                        <w:rPr>
                          <w:color w:val="000000"/>
                          <w:u w:val="single"/>
                          <w:lang w:val="en-GB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工作经历</w:t>
                      </w:r>
                      <w:r>
                        <w:rPr>
                          <w:color w:val="000000"/>
                          <w:lang w:val="en-GB"/>
                        </w:rPr>
                        <w:t>_________</w:t>
                      </w:r>
                      <w:r>
                        <w:rPr>
                          <w:color w:val="000000"/>
                          <w:u w:val="single"/>
                          <w:lang w:val="en-GB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姓名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职位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lang w:val="zh-CN"/>
                        </w:rPr>
                        <w:t xml:space="preserve">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性别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年龄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教育背景</w:t>
                      </w:r>
                      <w:r>
                        <w:rPr>
                          <w:color w:val="000000"/>
                          <w:lang w:val="en-GB"/>
                        </w:rPr>
                        <w:t>__________</w:t>
                      </w:r>
                      <w:r>
                        <w:rPr>
                          <w:color w:val="000000"/>
                          <w:u w:val="single"/>
                          <w:lang w:val="en-GB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工作经历</w:t>
                      </w:r>
                      <w:r>
                        <w:rPr>
                          <w:color w:val="000000"/>
                          <w:lang w:val="en-GB"/>
                        </w:rPr>
                        <w:t>_________</w:t>
                      </w:r>
                      <w:r>
                        <w:rPr>
                          <w:color w:val="000000"/>
                          <w:u w:val="single"/>
                          <w:lang w:val="en-GB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姓名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职位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lang w:val="zh-CN"/>
                        </w:rPr>
                        <w:t xml:space="preserve">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性别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年龄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教育背景</w:t>
                      </w:r>
                      <w:r>
                        <w:rPr>
                          <w:color w:val="000000"/>
                          <w:lang w:val="en-GB"/>
                        </w:rPr>
                        <w:t>__________</w:t>
                      </w:r>
                      <w:r>
                        <w:rPr>
                          <w:color w:val="000000"/>
                          <w:u w:val="single"/>
                          <w:lang w:val="en-GB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lang w:val="en-GB"/>
                        </w:rPr>
                        <w:t>工作经历</w:t>
                      </w:r>
                      <w:r>
                        <w:rPr>
                          <w:color w:val="000000"/>
                          <w:lang w:val="en-GB"/>
                        </w:rPr>
                        <w:t>_________</w:t>
                      </w:r>
                      <w:r>
                        <w:rPr>
                          <w:color w:val="000000"/>
                          <w:u w:val="single"/>
                          <w:lang w:val="en-GB"/>
                        </w:rPr>
                        <w:t xml:space="preserve">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eastAsia="黑体;SimHei" w:cs="Verdana"/>
          <w:b/>
          <w:b/>
          <w:bCs/>
          <w:sz w:val="52"/>
          <w:szCs w:val="52"/>
          <w:lang w:val="en-GB"/>
        </w:rPr>
      </w:pPr>
      <w:r>
        <w:rPr>
          <w:rFonts w:eastAsia="黑体;SimHei" w:cs="Verdana" w:ascii="Verdana" w:hAnsi="Verdana"/>
          <w:b/>
          <w:bCs/>
          <w:sz w:val="52"/>
          <w:szCs w:val="52"/>
          <w:lang w:val="en-GB"/>
        </w:rPr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/>
        </w:rPr>
      </w:pPr>
      <w:r>
        <w:rPr>
          <w:rFonts w:eastAsia="黑体;SimHei" w:ascii="Verdana" w:hAnsi="Verdana"/>
          <w:b/>
          <w:bCs/>
          <w:sz w:val="52"/>
          <w:szCs w:val="52"/>
          <w:lang w:val="en-GB"/>
        </w:rPr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/>
        </w:rPr>
      </w:pPr>
      <w:r>
        <w:rPr>
          <w:rFonts w:eastAsia="黑体;SimHei" w:ascii="Verdana" w:hAnsi="Verdana"/>
          <w:b/>
          <w:bCs/>
          <w:sz w:val="52"/>
          <w:szCs w:val="52"/>
          <w:lang w:val="en-GB"/>
        </w:rPr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 w:eastAsia="en-US"/>
        </w:rPr>
      </w:pPr>
      <w:r>
        <w:rPr>
          <w:rFonts w:eastAsia="黑体;SimHei" w:ascii="Verdana" w:hAnsi="Verdana"/>
          <w:b/>
          <w:bCs/>
          <w:sz w:val="52"/>
          <w:szCs w:val="52"/>
          <w:lang w:val="en-GB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490855</wp:posOffset>
                </wp:positionV>
                <wp:extent cx="8352790" cy="1197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zh-CN"/>
                              </w:rPr>
                              <w:t>产品与服务（包括现有的和即将推出的，即将推出的请写明推出时间</w:t>
                            </w:r>
                            <w:r>
                              <w:rPr>
                                <w:rFonts w:ascii="Verdana" w:hAnsi="Verdana" w:eastAsia="黑体;SimHei"/>
                                <w:color w:val="000000"/>
                                <w:sz w:val="24"/>
                                <w:lang w:val="zh-CN"/>
                              </w:rPr>
                              <w:t>）</w:t>
                            </w:r>
                            <w:r>
                              <w:rPr>
                                <w:rFonts w:eastAsia="黑体;SimHei" w:ascii="Verdana" w:hAnsi="Verdana"/>
                                <w:color w:val="000000"/>
                                <w:sz w:val="24"/>
                                <w:lang w:val="zh-CN"/>
                              </w:rPr>
                              <w:br/>
                            </w:r>
                            <w:r>
                              <w:rPr>
                                <w:rFonts w:eastAsia="黑体;SimHei" w:ascii="Verdana" w:hAnsi="Verdana"/>
                                <w:color w:val="000000"/>
                                <w:sz w:val="24"/>
                                <w:lang w:val="en-GB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9900" strokeweight="0pt" style="position:absolute;rotation:-0;width:657.7pt;height:94.3pt;mso-wrap-distance-left:2.9pt;mso-wrap-distance-right:2.9pt;mso-wrap-distance-top:2.9pt;mso-wrap-distance-bottom:2.9pt;margin-top:38.65pt;mso-position-vertical-relative:text;margin-left:8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Verdana" w:hAnsi="Verdana" w:eastAsia="黑体;SimHei"/>
                          <w:color w:val="669900"/>
                          <w:sz w:val="24"/>
                          <w:lang w:val="zh-CN"/>
                        </w:rPr>
                        <w:t>产品与服务（包括现有的和即将推出的，即将推出的请写明推出时间</w:t>
                      </w:r>
                      <w:r>
                        <w:rPr>
                          <w:rFonts w:ascii="Verdana" w:hAnsi="Verdana" w:eastAsia="黑体;SimHei"/>
                          <w:color w:val="000000"/>
                          <w:sz w:val="24"/>
                          <w:lang w:val="zh-CN"/>
                        </w:rPr>
                        <w:t>）</w:t>
                      </w:r>
                      <w:r>
                        <w:rPr>
                          <w:rFonts w:eastAsia="黑体;SimHei" w:ascii="Verdana" w:hAnsi="Verdana"/>
                          <w:color w:val="000000"/>
                          <w:sz w:val="24"/>
                          <w:lang w:val="zh-CN"/>
                        </w:rPr>
                        <w:br/>
                      </w:r>
                      <w:r>
                        <w:rPr>
                          <w:rFonts w:eastAsia="黑体;SimHei" w:ascii="Verdana" w:hAnsi="Verdana"/>
                          <w:color w:val="000000"/>
                          <w:sz w:val="24"/>
                          <w:lang w:val="en-GB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/>
        </w:rPr>
      </w:pPr>
      <w:r>
        <w:rPr>
          <w:rFonts w:eastAsia="黑体;SimHei" w:ascii="Verdana" w:hAnsi="Verdana"/>
          <w:b/>
          <w:bCs/>
          <w:sz w:val="52"/>
          <w:szCs w:val="52"/>
          <w:lang w:val="en-GB"/>
        </w:rPr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/>
        </w:rPr>
      </w:pPr>
      <w:r>
        <w:rPr>
          <w:rFonts w:eastAsia="黑体;SimHei" w:ascii="Verdana" w:hAnsi="Verdana"/>
          <w:b/>
          <w:bCs/>
          <w:sz w:val="52"/>
          <w:szCs w:val="52"/>
          <w:lang w:val="en-GB"/>
        </w:rPr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 w:eastAsia="en-US"/>
        </w:rPr>
      </w:pPr>
      <w:r>
        <w:rPr>
          <w:rFonts w:eastAsia="黑体;SimHei" w:ascii="Verdana" w:hAnsi="Verdana"/>
          <w:b/>
          <w:bCs/>
          <w:sz w:val="52"/>
          <w:szCs w:val="52"/>
          <w:lang w:val="en-GB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8352790" cy="13957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zh-CN"/>
                              </w:rPr>
                              <w:t>商业模式（主要收入来源及所占比例）</w:t>
                            </w:r>
                            <w:r>
                              <w:rPr>
                                <w:rFonts w:eastAsia="黑体;SimHei" w:ascii="Verdana" w:hAnsi="Verdana"/>
                                <w:color w:val="000000"/>
                                <w:sz w:val="24"/>
                                <w:lang w:val="zh-CN"/>
                              </w:rPr>
                              <w:br/>
                            </w:r>
                            <w:r>
                              <w:rPr>
                                <w:rFonts w:eastAsia="黑体;SimHei" w:ascii="Verdana" w:hAnsi="Verdana"/>
                                <w:color w:val="000000"/>
                                <w:sz w:val="24"/>
                                <w:lang w:val="en-GB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9900" strokeweight="0pt" style="position:absolute;rotation:-0;width:657.7pt;height:109.9pt;mso-wrap-distance-left:2.9pt;mso-wrap-distance-right:2.9pt;mso-wrap-distance-top:2.9pt;mso-wrap-distance-bottom:2.9pt;margin-top:7.45pt;mso-position-vertical-relative:text;margin-left:8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Verdana" w:hAnsi="Verdana" w:eastAsia="黑体;SimHei"/>
                          <w:color w:val="669900"/>
                          <w:sz w:val="24"/>
                          <w:lang w:val="zh-CN"/>
                        </w:rPr>
                        <w:t>商业模式（主要收入来源及所占比例）</w:t>
                      </w:r>
                      <w:r>
                        <w:rPr>
                          <w:rFonts w:eastAsia="黑体;SimHei" w:ascii="Verdana" w:hAnsi="Verdana"/>
                          <w:color w:val="000000"/>
                          <w:sz w:val="24"/>
                          <w:lang w:val="zh-CN"/>
                        </w:rPr>
                        <w:br/>
                      </w:r>
                      <w:r>
                        <w:rPr>
                          <w:rFonts w:eastAsia="黑体;SimHei" w:ascii="Verdana" w:hAnsi="Verdana"/>
                          <w:color w:val="000000"/>
                          <w:sz w:val="24"/>
                          <w:lang w:val="en-GB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/>
        </w:rPr>
      </w:pPr>
      <w:r>
        <w:rPr>
          <w:rFonts w:eastAsia="黑体;SimHei" w:ascii="Verdana" w:hAnsi="Verdana"/>
          <w:b/>
          <w:bCs/>
          <w:sz w:val="52"/>
          <w:szCs w:val="52"/>
          <w:lang w:val="en-GB"/>
        </w:rPr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 w:eastAsia="en-US"/>
        </w:rPr>
      </w:pPr>
      <w:r>
        <w:rPr>
          <w:rFonts w:eastAsia="黑体;SimHei" w:ascii="Verdana" w:hAnsi="Verdana"/>
          <w:b/>
          <w:bCs/>
          <w:sz w:val="52"/>
          <w:szCs w:val="52"/>
          <w:lang w:val="en-GB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-202565</wp:posOffset>
                </wp:positionV>
                <wp:extent cx="8352790" cy="11976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zh-CN"/>
                              </w:rPr>
                              <w:t>市场</w:t>
                            </w:r>
                            <w:r>
                              <w:rPr>
                                <w:rFonts w:eastAsia="黑体;SimHei" w:ascii="Verdana" w:hAnsi="Verdana"/>
                                <w:color w:val="669900"/>
                                <w:sz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zh-CN"/>
                              </w:rPr>
                              <w:t>销售</w:t>
                            </w:r>
                            <w:r>
                              <w:rPr>
                                <w:rFonts w:eastAsia="黑体;SimHei" w:ascii="Verdana" w:hAnsi="Verdana"/>
                                <w:color w:val="669900"/>
                                <w:sz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zh-CN"/>
                              </w:rPr>
                              <w:t>营销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9900"/>
                                <w:sz w:val="24"/>
                                <w:lang w:val="en-GB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9900" strokeweight="0pt" style="position:absolute;rotation:-0;width:657.7pt;height:94.3pt;mso-wrap-distance-left:2.9pt;mso-wrap-distance-right:2.9pt;mso-wrap-distance-top:2.9pt;mso-wrap-distance-bottom:2.9pt;margin-top:-15.95pt;mso-position-vertical-relative:text;margin-left:8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Verdana" w:hAnsi="Verdana" w:eastAsia="黑体;SimHei"/>
                          <w:color w:val="669900"/>
                          <w:sz w:val="24"/>
                          <w:lang w:val="zh-CN"/>
                        </w:rPr>
                        <w:t>市场</w:t>
                      </w:r>
                      <w:r>
                        <w:rPr>
                          <w:rFonts w:eastAsia="黑体;SimHei" w:ascii="Verdana" w:hAnsi="Verdana"/>
                          <w:color w:val="669900"/>
                          <w:sz w:val="24"/>
                          <w:lang w:val="zh-CN"/>
                        </w:rPr>
                        <w:t>/</w:t>
                      </w:r>
                      <w:r>
                        <w:rPr>
                          <w:rFonts w:ascii="Verdana" w:hAnsi="Verdana" w:eastAsia="黑体;SimHei"/>
                          <w:color w:val="669900"/>
                          <w:sz w:val="24"/>
                          <w:lang w:val="zh-CN"/>
                        </w:rPr>
                        <w:t>销售</w:t>
                      </w:r>
                      <w:r>
                        <w:rPr>
                          <w:rFonts w:eastAsia="黑体;SimHei" w:ascii="Verdana" w:hAnsi="Verdana"/>
                          <w:color w:val="669900"/>
                          <w:sz w:val="24"/>
                          <w:lang w:val="zh-CN"/>
                        </w:rPr>
                        <w:t>/</w:t>
                      </w:r>
                      <w:r>
                        <w:rPr>
                          <w:rFonts w:ascii="Verdana" w:hAnsi="Verdana" w:eastAsia="黑体;SimHei"/>
                          <w:color w:val="669900"/>
                          <w:sz w:val="24"/>
                          <w:lang w:val="zh-CN"/>
                        </w:rPr>
                        <w:t>营销</w:t>
                      </w:r>
                      <w:r>
                        <w:rPr>
                          <w:rFonts w:ascii="Verdana" w:hAnsi="Verdana" w:cs="Verdana" w:eastAsia="Verdana"/>
                          <w:color w:val="669900"/>
                          <w:sz w:val="24"/>
                          <w:lang w:val="en-GB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/>
        </w:rPr>
      </w:pPr>
      <w:r>
        <w:rPr>
          <w:rFonts w:eastAsia="黑体;SimHei" w:ascii="Verdana" w:hAnsi="Verdana"/>
          <w:b/>
          <w:bCs/>
          <w:sz w:val="52"/>
          <w:szCs w:val="52"/>
          <w:lang w:val="en-GB"/>
        </w:rPr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 w:eastAsia="en-US"/>
        </w:rPr>
      </w:pPr>
      <w:r>
        <w:rPr>
          <w:rFonts w:eastAsia="黑体;SimHei" w:ascii="Verdana" w:hAnsi="Verdana"/>
          <w:b/>
          <w:bCs/>
          <w:sz w:val="52"/>
          <w:szCs w:val="52"/>
          <w:lang w:val="en-GB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352790" cy="12966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zh-CN"/>
                              </w:rPr>
                              <w:t>行业排名及主要竞争对手</w:t>
                            </w:r>
                            <w:r>
                              <w:rPr>
                                <w:rFonts w:eastAsia="黑体;SimHei" w:ascii="Verdana" w:hAnsi="Verdana"/>
                                <w:color w:val="669900"/>
                                <w:sz w:val="24"/>
                                <w:lang w:val="zh-CN"/>
                              </w:rPr>
                              <w:br/>
                            </w:r>
                            <w:r>
                              <w:rPr>
                                <w:rFonts w:eastAsia="黑体;SimHei" w:ascii="Verdana" w:hAnsi="Verdana"/>
                                <w:color w:val="669900"/>
                                <w:sz w:val="24"/>
                                <w:lang w:val="en-GB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9900" strokeweight="0pt" style="position:absolute;rotation:-0;width:657.7pt;height:102.1pt;mso-wrap-distance-left:2.9pt;mso-wrap-distance-right:2.9pt;mso-wrap-distance-top:2.9pt;mso-wrap-distance-bottom:2.9pt;margin-top:-0.35pt;mso-position-vertical-relative:text;margin-left:8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Verdana" w:hAnsi="Verdana" w:eastAsia="黑体;SimHei"/>
                          <w:color w:val="669900"/>
                          <w:sz w:val="24"/>
                          <w:lang w:val="zh-CN"/>
                        </w:rPr>
                        <w:t>行业排名及主要竞争对手</w:t>
                      </w:r>
                      <w:r>
                        <w:rPr>
                          <w:rFonts w:eastAsia="黑体;SimHei" w:ascii="Verdana" w:hAnsi="Verdana"/>
                          <w:color w:val="669900"/>
                          <w:sz w:val="24"/>
                          <w:lang w:val="zh-CN"/>
                        </w:rPr>
                        <w:br/>
                      </w:r>
                      <w:r>
                        <w:rPr>
                          <w:rFonts w:eastAsia="黑体;SimHei" w:ascii="Verdana" w:hAnsi="Verdana"/>
                          <w:color w:val="669900"/>
                          <w:sz w:val="24"/>
                          <w:lang w:val="en-GB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/>
        </w:rPr>
      </w:pPr>
      <w:r>
        <w:rPr>
          <w:rFonts w:eastAsia="黑体;SimHei" w:ascii="Verdana" w:hAnsi="Verdana"/>
          <w:b/>
          <w:bCs/>
          <w:sz w:val="52"/>
          <w:szCs w:val="52"/>
          <w:lang w:val="en-GB"/>
        </w:rPr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 w:eastAsia="en-US"/>
        </w:rPr>
      </w:pPr>
      <w:r>
        <w:rPr>
          <w:rFonts w:eastAsia="黑体;SimHei" w:ascii="Verdana" w:hAnsi="Verdana"/>
          <w:b/>
          <w:bCs/>
          <w:sz w:val="52"/>
          <w:szCs w:val="52"/>
          <w:lang w:val="en-GB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8352790" cy="12966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zh-CN"/>
                              </w:rPr>
                              <w:t>典型客户</w:t>
                            </w:r>
                            <w:r>
                              <w:rPr>
                                <w:rFonts w:eastAsia="黑体;SimHei" w:ascii="Verdana" w:hAnsi="Verdana"/>
                                <w:color w:val="FF0000"/>
                                <w:sz w:val="24"/>
                                <w:lang w:val="zh-CN"/>
                              </w:rPr>
                              <w:br/>
                            </w:r>
                            <w:r>
                              <w:rPr>
                                <w:rFonts w:eastAsia="黑体;SimHei" w:ascii="Verdana" w:hAnsi="Verdana"/>
                                <w:color w:val="FF0000"/>
                                <w:sz w:val="24"/>
                                <w:lang w:val="en-GB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9900" strokeweight="0pt" style="position:absolute;rotation:-0;width:657.7pt;height:102.1pt;mso-wrap-distance-left:2.9pt;mso-wrap-distance-right:2.9pt;mso-wrap-distance-top:2.9pt;mso-wrap-distance-bottom:2.9pt;margin-top:23.05pt;mso-position-vertical-relative:text;margin-left:8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Verdana" w:hAnsi="Verdana" w:eastAsia="黑体;SimHei"/>
                          <w:color w:val="669900"/>
                          <w:sz w:val="24"/>
                          <w:lang w:val="zh-CN"/>
                        </w:rPr>
                        <w:t>典型客户</w:t>
                      </w:r>
                      <w:r>
                        <w:rPr>
                          <w:rFonts w:eastAsia="黑体;SimHei" w:ascii="Verdana" w:hAnsi="Verdana"/>
                          <w:color w:val="FF0000"/>
                          <w:sz w:val="24"/>
                          <w:lang w:val="zh-CN"/>
                        </w:rPr>
                        <w:br/>
                      </w:r>
                      <w:r>
                        <w:rPr>
                          <w:rFonts w:eastAsia="黑体;SimHei" w:ascii="Verdana" w:hAnsi="Verdana"/>
                          <w:color w:val="FF0000"/>
                          <w:sz w:val="24"/>
                          <w:lang w:val="en-GB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/>
        </w:rPr>
      </w:pPr>
      <w:r>
        <w:rPr>
          <w:rFonts w:eastAsia="黑体;SimHei" w:ascii="Verdana" w:hAnsi="Verdana"/>
          <w:b/>
          <w:bCs/>
          <w:sz w:val="52"/>
          <w:szCs w:val="52"/>
          <w:lang w:val="en-GB"/>
        </w:rPr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 w:eastAsia="en-US"/>
        </w:rPr>
      </w:pPr>
      <w:r>
        <w:rPr>
          <w:rFonts w:eastAsia="黑体;SimHei" w:ascii="Verdana" w:hAnsi="Verdana"/>
          <w:b/>
          <w:bCs/>
          <w:sz w:val="52"/>
          <w:szCs w:val="52"/>
          <w:lang w:val="en-GB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8343900" cy="1485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eastAsia="黑体;SimHei"/>
                                <w:color w:val="99CC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Verdana" w:hAnsi="Verdana" w:eastAsia="黑体;SimHei"/>
                                <w:color w:val="99CC00"/>
                                <w:sz w:val="24"/>
                                <w:lang w:val="en-GB"/>
                              </w:rPr>
                              <w:t>财务状况及预测</w:t>
                            </w:r>
                            <w:r>
                              <w:rPr>
                                <w:rFonts w:ascii="Verdana" w:hAnsi="Verdana" w:eastAsia="黑体;SimHei"/>
                                <w:b/>
                                <w:color w:val="99CC00"/>
                                <w:sz w:val="24"/>
                                <w:lang w:val="en-GB"/>
                              </w:rPr>
                              <w:t>（</w:t>
                            </w:r>
                            <w:r>
                              <w:rPr>
                                <w:rFonts w:eastAsia="黑体;SimHei" w:ascii="Verdana" w:hAnsi="Verdana"/>
                                <w:b/>
                                <w:color w:val="99CC00"/>
                                <w:sz w:val="24"/>
                                <w:lang w:val="en-GB"/>
                              </w:rPr>
                              <w:t xml:space="preserve">2005-2010 </w:t>
                            </w:r>
                            <w:r>
                              <w:rPr>
                                <w:rFonts w:ascii="Verdana" w:hAnsi="Verdana" w:eastAsia="黑体;SimHei"/>
                                <w:b/>
                                <w:color w:val="99CC00"/>
                                <w:sz w:val="24"/>
                                <w:lang w:val="en-GB"/>
                              </w:rPr>
                              <w:t>收入及净利润）</w:t>
                            </w:r>
                            <w:r>
                              <w:rPr>
                                <w:rFonts w:eastAsia="黑体;SimHei" w:ascii="Verdana" w:hAnsi="Verdana"/>
                                <w:b/>
                                <w:color w:val="99CC00"/>
                                <w:sz w:val="24"/>
                                <w:lang w:val="en-GB"/>
                              </w:rPr>
                              <w:br/>
                            </w:r>
                          </w:p>
                          <w:tbl>
                            <w:tblPr>
                              <w:tblW w:w="13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8"/>
                              <w:gridCol w:w="1858"/>
                              <w:gridCol w:w="1858"/>
                              <w:gridCol w:w="1858"/>
                              <w:gridCol w:w="1859"/>
                              <w:gridCol w:w="1859"/>
                              <w:gridCol w:w="209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669900"/>
                                    <w:left w:val="single" w:sz="4" w:space="0" w:color="669900"/>
                                    <w:bottom w:val="single" w:sz="4" w:space="0" w:color="669900"/>
                                    <w:right w:val="single" w:sz="4" w:space="0" w:color="66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eastAsia="黑体;SimHei"/>
                                      <w:color w:val="6699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黑体;SimHei" w:ascii="Verdana" w:hAnsi="Verdana"/>
                                      <w:color w:val="669900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669900"/>
                                    <w:left w:val="single" w:sz="4" w:space="0" w:color="669900"/>
                                    <w:bottom w:val="single" w:sz="4" w:space="0" w:color="669900"/>
                                    <w:right w:val="single" w:sz="4" w:space="0" w:color="66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黑体;SimHei"/>
                                      <w:color w:val="6699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黑体;SimHei" w:ascii="Verdana" w:hAnsi="Verdana"/>
                                      <w:color w:val="669900"/>
                                      <w:sz w:val="24"/>
                                      <w:lang w:val="en-GB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Verdana" w:hAnsi="Verdana" w:eastAsia="黑体;SimHei"/>
                                      <w:color w:val="669900"/>
                                      <w:sz w:val="24"/>
                                      <w:lang w:val="en-GB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669900"/>
                                    <w:left w:val="single" w:sz="4" w:space="0" w:color="669900"/>
                                    <w:bottom w:val="single" w:sz="4" w:space="0" w:color="669900"/>
                                    <w:right w:val="single" w:sz="4" w:space="0" w:color="66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黑体;SimHei"/>
                                      <w:color w:val="6699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黑体;SimHei" w:ascii="Verdana" w:hAnsi="Verdana"/>
                                      <w:color w:val="669900"/>
                                      <w:sz w:val="24"/>
                                      <w:lang w:val="en-GB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Verdana" w:hAnsi="Verdana" w:eastAsia="黑体;SimHei"/>
                                      <w:color w:val="669900"/>
                                      <w:sz w:val="24"/>
                                      <w:lang w:val="en-GB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669900"/>
                                    <w:left w:val="single" w:sz="4" w:space="0" w:color="669900"/>
                                    <w:bottom w:val="single" w:sz="4" w:space="0" w:color="669900"/>
                                    <w:right w:val="single" w:sz="4" w:space="0" w:color="66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黑体;SimHei"/>
                                      <w:color w:val="6699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黑体;SimHei" w:ascii="Verdana" w:hAnsi="Verdana"/>
                                      <w:color w:val="669900"/>
                                      <w:sz w:val="24"/>
                                      <w:lang w:val="en-GB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Verdana" w:hAnsi="Verdana" w:eastAsia="黑体;SimHei"/>
                                      <w:color w:val="669900"/>
                                      <w:sz w:val="24"/>
                                      <w:lang w:val="en-GB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669900"/>
                                    <w:left w:val="single" w:sz="4" w:space="0" w:color="669900"/>
                                    <w:bottom w:val="single" w:sz="4" w:space="0" w:color="669900"/>
                                    <w:right w:val="single" w:sz="4" w:space="0" w:color="66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黑体;SimHei"/>
                                      <w:color w:val="6699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黑体;SimHei" w:ascii="Verdana" w:hAnsi="Verdana"/>
                                      <w:color w:val="669900"/>
                                      <w:sz w:val="24"/>
                                      <w:lang w:val="en-GB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Verdana" w:hAnsi="Verdana" w:eastAsia="黑体;SimHei"/>
                                      <w:color w:val="669900"/>
                                      <w:sz w:val="24"/>
                                      <w:lang w:val="en-GB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669900"/>
                                    <w:left w:val="single" w:sz="4" w:space="0" w:color="669900"/>
                                    <w:bottom w:val="single" w:sz="4" w:space="0" w:color="669900"/>
                                    <w:right w:val="single" w:sz="4" w:space="0" w:color="66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黑体;SimHei"/>
                                      <w:color w:val="6699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黑体;SimHei" w:ascii="Verdana" w:hAnsi="Verdana"/>
                                      <w:color w:val="669900"/>
                                      <w:sz w:val="24"/>
                                      <w:lang w:val="en-GB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Verdana" w:hAnsi="Verdana" w:eastAsia="黑体;SimHei"/>
                                      <w:color w:val="669900"/>
                                      <w:sz w:val="24"/>
                                      <w:lang w:val="en-GB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669900"/>
                                    <w:left w:val="single" w:sz="4" w:space="0" w:color="669900"/>
                                    <w:bottom w:val="single" w:sz="4" w:space="0" w:color="669900"/>
                                    <w:right w:val="single" w:sz="4" w:space="0" w:color="66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黑体;SimHei"/>
                                      <w:color w:val="6699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黑体;SimHei" w:ascii="Verdana" w:hAnsi="Verdana"/>
                                      <w:color w:val="669900"/>
                                      <w:sz w:val="24"/>
                                      <w:lang w:val="en-GB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Verdana" w:hAnsi="Verdana" w:eastAsia="黑体;SimHei"/>
                                      <w:color w:val="669900"/>
                                      <w:sz w:val="24"/>
                                      <w:lang w:val="en-GB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669900"/>
                                    <w:left w:val="single" w:sz="4" w:space="0" w:color="669900"/>
                                    <w:bottom w:val="single" w:sz="4" w:space="0" w:color="669900"/>
                                    <w:right w:val="single" w:sz="4" w:space="0" w:color="66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黑体;SimHei"/>
                                      <w:color w:val="6699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Verdana" w:hAnsi="Verdana" w:eastAsia="黑体;SimHei"/>
                                      <w:color w:val="669900"/>
                                      <w:sz w:val="24"/>
                                      <w:lang w:val="en-GB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669900"/>
                                    <w:left w:val="single" w:sz="4" w:space="0" w:color="669900"/>
                                    <w:bottom w:val="single" w:sz="4" w:space="0" w:color="669900"/>
                                    <w:right w:val="single" w:sz="4" w:space="0" w:color="66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eastAsia="黑体;SimHei"/>
                                      <w:color w:val="6699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黑体;SimHei" w:ascii="Verdana" w:hAnsi="Verdana"/>
                                      <w:color w:val="669900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669900"/>
                                    <w:left w:val="single" w:sz="4" w:space="0" w:color="669900"/>
                                    <w:bottom w:val="single" w:sz="4" w:space="0" w:color="669900"/>
                                    <w:right w:val="single" w:sz="4" w:space="0" w:color="66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eastAsia="黑体;SimHei"/>
                                      <w:color w:val="6699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黑体;SimHei" w:ascii="Verdana" w:hAnsi="Verdana"/>
                                      <w:color w:val="669900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669900"/>
                                    <w:left w:val="single" w:sz="4" w:space="0" w:color="669900"/>
                                    <w:bottom w:val="single" w:sz="4" w:space="0" w:color="669900"/>
                                    <w:right w:val="single" w:sz="4" w:space="0" w:color="66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eastAsia="黑体;SimHei"/>
                                      <w:color w:val="6699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黑体;SimHei" w:ascii="Verdana" w:hAnsi="Verdana"/>
                                      <w:color w:val="669900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669900"/>
                                    <w:left w:val="single" w:sz="4" w:space="0" w:color="669900"/>
                                    <w:bottom w:val="single" w:sz="4" w:space="0" w:color="669900"/>
                                    <w:right w:val="single" w:sz="4" w:space="0" w:color="66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eastAsia="黑体;SimHei"/>
                                      <w:color w:val="6699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黑体;SimHei" w:ascii="Verdana" w:hAnsi="Verdana"/>
                                      <w:color w:val="669900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669900"/>
                                    <w:left w:val="single" w:sz="4" w:space="0" w:color="669900"/>
                                    <w:bottom w:val="single" w:sz="4" w:space="0" w:color="669900"/>
                                    <w:right w:val="single" w:sz="4" w:space="0" w:color="66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eastAsia="黑体;SimHei"/>
                                      <w:color w:val="6699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黑体;SimHei" w:ascii="Verdana" w:hAnsi="Verdana"/>
                                      <w:color w:val="669900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669900"/>
                                    <w:left w:val="single" w:sz="4" w:space="0" w:color="669900"/>
                                    <w:bottom w:val="single" w:sz="4" w:space="0" w:color="669900"/>
                                    <w:right w:val="single" w:sz="4" w:space="0" w:color="66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eastAsia="黑体;SimHei"/>
                                      <w:color w:val="6699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黑体;SimHei" w:ascii="Verdana" w:hAnsi="Verdana"/>
                                      <w:color w:val="669900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669900"/>
                                    <w:left w:val="single" w:sz="4" w:space="0" w:color="669900"/>
                                    <w:bottom w:val="single" w:sz="4" w:space="0" w:color="669900"/>
                                    <w:right w:val="single" w:sz="4" w:space="0" w:color="66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黑体;SimHei"/>
                                      <w:color w:val="6699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Verdana" w:hAnsi="Verdana" w:eastAsia="黑体;SimHei"/>
                                      <w:color w:val="669900"/>
                                      <w:sz w:val="24"/>
                                      <w:lang w:val="en-GB"/>
                                    </w:rPr>
                                    <w:t>净利润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669900"/>
                                    <w:left w:val="single" w:sz="4" w:space="0" w:color="669900"/>
                                    <w:bottom w:val="single" w:sz="4" w:space="0" w:color="669900"/>
                                    <w:right w:val="single" w:sz="4" w:space="0" w:color="66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eastAsia="黑体;SimHei"/>
                                      <w:color w:val="6699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黑体;SimHei" w:ascii="Verdana" w:hAnsi="Verdana"/>
                                      <w:color w:val="669900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669900"/>
                                    <w:left w:val="single" w:sz="4" w:space="0" w:color="669900"/>
                                    <w:bottom w:val="single" w:sz="4" w:space="0" w:color="669900"/>
                                    <w:right w:val="single" w:sz="4" w:space="0" w:color="66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eastAsia="黑体;SimHei"/>
                                      <w:color w:val="6699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黑体;SimHei" w:ascii="Verdana" w:hAnsi="Verdana"/>
                                      <w:color w:val="669900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669900"/>
                                    <w:left w:val="single" w:sz="4" w:space="0" w:color="669900"/>
                                    <w:bottom w:val="single" w:sz="4" w:space="0" w:color="669900"/>
                                    <w:right w:val="single" w:sz="4" w:space="0" w:color="66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eastAsia="黑体;SimHei"/>
                                      <w:color w:val="6699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黑体;SimHei" w:ascii="Verdana" w:hAnsi="Verdana"/>
                                      <w:color w:val="669900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669900"/>
                                    <w:left w:val="single" w:sz="4" w:space="0" w:color="669900"/>
                                    <w:bottom w:val="single" w:sz="4" w:space="0" w:color="669900"/>
                                    <w:right w:val="single" w:sz="4" w:space="0" w:color="66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eastAsia="黑体;SimHei"/>
                                      <w:color w:val="6699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黑体;SimHei" w:ascii="Verdana" w:hAnsi="Verdana"/>
                                      <w:color w:val="669900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669900"/>
                                    <w:left w:val="single" w:sz="4" w:space="0" w:color="669900"/>
                                    <w:bottom w:val="single" w:sz="4" w:space="0" w:color="669900"/>
                                    <w:right w:val="single" w:sz="4" w:space="0" w:color="66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eastAsia="黑体;SimHei"/>
                                      <w:color w:val="6699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黑体;SimHei" w:ascii="Verdana" w:hAnsi="Verdana"/>
                                      <w:color w:val="669900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669900"/>
                                    <w:left w:val="single" w:sz="4" w:space="0" w:color="669900"/>
                                    <w:bottom w:val="single" w:sz="4" w:space="0" w:color="669900"/>
                                    <w:right w:val="single" w:sz="4" w:space="0" w:color="66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eastAsia="黑体;SimHei"/>
                                      <w:color w:val="6699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黑体;SimHei" w:ascii="Verdana" w:hAnsi="Verdana"/>
                                      <w:color w:val="669900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eastAsia="Verdana" w:cs="Verdana"/>
                                <w:color w:val="FF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z w:val="24"/>
                                <w:lang w:val="en-GB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117pt;mso-wrap-distance-left:2.9pt;mso-wrap-distance-right:2.9pt;mso-wrap-distance-top:2.9pt;mso-wrap-distance-bottom:2.9pt;margin-top:39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eastAsia="黑体;SimHei"/>
                          <w:color w:val="99CC00"/>
                          <w:sz w:val="24"/>
                          <w:lang w:val="en-GB"/>
                        </w:rPr>
                      </w:pPr>
                      <w:r>
                        <w:rPr>
                          <w:rFonts w:ascii="Verdana" w:hAnsi="Verdana" w:eastAsia="黑体;SimHei"/>
                          <w:color w:val="99CC00"/>
                          <w:sz w:val="24"/>
                          <w:lang w:val="en-GB"/>
                        </w:rPr>
                        <w:t>财务状况及预测</w:t>
                      </w:r>
                      <w:r>
                        <w:rPr>
                          <w:rFonts w:ascii="Verdana" w:hAnsi="Verdana" w:eastAsia="黑体;SimHei"/>
                          <w:b/>
                          <w:color w:val="99CC00"/>
                          <w:sz w:val="24"/>
                          <w:lang w:val="en-GB"/>
                        </w:rPr>
                        <w:t>（</w:t>
                      </w:r>
                      <w:r>
                        <w:rPr>
                          <w:rFonts w:eastAsia="黑体;SimHei" w:ascii="Verdana" w:hAnsi="Verdana"/>
                          <w:b/>
                          <w:color w:val="99CC00"/>
                          <w:sz w:val="24"/>
                          <w:lang w:val="en-GB"/>
                        </w:rPr>
                        <w:t xml:space="preserve">2005-2010 </w:t>
                      </w:r>
                      <w:r>
                        <w:rPr>
                          <w:rFonts w:ascii="Verdana" w:hAnsi="Verdana" w:eastAsia="黑体;SimHei"/>
                          <w:b/>
                          <w:color w:val="99CC00"/>
                          <w:sz w:val="24"/>
                          <w:lang w:val="en-GB"/>
                        </w:rPr>
                        <w:t>收入及净利润）</w:t>
                      </w:r>
                      <w:r>
                        <w:rPr>
                          <w:rFonts w:eastAsia="黑体;SimHei" w:ascii="Verdana" w:hAnsi="Verdana"/>
                          <w:b/>
                          <w:color w:val="99CC00"/>
                          <w:sz w:val="24"/>
                          <w:lang w:val="en-GB"/>
                        </w:rPr>
                        <w:br/>
                      </w:r>
                    </w:p>
                    <w:tbl>
                      <w:tblPr>
                        <w:tblW w:w="13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8"/>
                        <w:gridCol w:w="1858"/>
                        <w:gridCol w:w="1858"/>
                        <w:gridCol w:w="1858"/>
                        <w:gridCol w:w="1859"/>
                        <w:gridCol w:w="1859"/>
                        <w:gridCol w:w="209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669900"/>
                              <w:left w:val="single" w:sz="4" w:space="0" w:color="669900"/>
                              <w:bottom w:val="single" w:sz="4" w:space="0" w:color="669900"/>
                              <w:right w:val="single" w:sz="4" w:space="0" w:color="66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黑体;SimHei" w:ascii="Verdana" w:hAnsi="Verdana"/>
                                <w:color w:val="669900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669900"/>
                              <w:left w:val="single" w:sz="4" w:space="0" w:color="669900"/>
                              <w:bottom w:val="single" w:sz="4" w:space="0" w:color="669900"/>
                              <w:right w:val="single" w:sz="4" w:space="0" w:color="66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黑体;SimHei" w:ascii="Verdana" w:hAnsi="Verdana"/>
                                <w:color w:val="669900"/>
                                <w:sz w:val="24"/>
                                <w:lang w:val="en-GB"/>
                              </w:rPr>
                              <w:t>2005</w:t>
                            </w:r>
                            <w:r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en-GB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669900"/>
                              <w:left w:val="single" w:sz="4" w:space="0" w:color="669900"/>
                              <w:bottom w:val="single" w:sz="4" w:space="0" w:color="669900"/>
                              <w:right w:val="single" w:sz="4" w:space="0" w:color="66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黑体;SimHei" w:ascii="Verdana" w:hAnsi="Verdana"/>
                                <w:color w:val="669900"/>
                                <w:sz w:val="24"/>
                                <w:lang w:val="en-GB"/>
                              </w:rPr>
                              <w:t>2006</w:t>
                            </w:r>
                            <w:r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en-GB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669900"/>
                              <w:left w:val="single" w:sz="4" w:space="0" w:color="669900"/>
                              <w:bottom w:val="single" w:sz="4" w:space="0" w:color="669900"/>
                              <w:right w:val="single" w:sz="4" w:space="0" w:color="66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黑体;SimHei" w:ascii="Verdana" w:hAnsi="Verdana"/>
                                <w:color w:val="669900"/>
                                <w:sz w:val="24"/>
                                <w:lang w:val="en-GB"/>
                              </w:rPr>
                              <w:t>2007</w:t>
                            </w:r>
                            <w:r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en-GB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669900"/>
                              <w:left w:val="single" w:sz="4" w:space="0" w:color="669900"/>
                              <w:bottom w:val="single" w:sz="4" w:space="0" w:color="669900"/>
                              <w:right w:val="single" w:sz="4" w:space="0" w:color="66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黑体;SimHei" w:ascii="Verdana" w:hAnsi="Verdana"/>
                                <w:color w:val="669900"/>
                                <w:sz w:val="24"/>
                                <w:lang w:val="en-GB"/>
                              </w:rPr>
                              <w:t>2008</w:t>
                            </w:r>
                            <w:r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en-GB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669900"/>
                              <w:left w:val="single" w:sz="4" w:space="0" w:color="669900"/>
                              <w:bottom w:val="single" w:sz="4" w:space="0" w:color="669900"/>
                              <w:right w:val="single" w:sz="4" w:space="0" w:color="66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黑体;SimHei" w:ascii="Verdana" w:hAnsi="Verdana"/>
                                <w:color w:val="669900"/>
                                <w:sz w:val="24"/>
                                <w:lang w:val="en-GB"/>
                              </w:rPr>
                              <w:t>2009</w:t>
                            </w:r>
                            <w:r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en-GB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669900"/>
                              <w:left w:val="single" w:sz="4" w:space="0" w:color="669900"/>
                              <w:bottom w:val="single" w:sz="4" w:space="0" w:color="669900"/>
                              <w:right w:val="single" w:sz="4" w:space="0" w:color="66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黑体;SimHei" w:ascii="Verdana" w:hAnsi="Verdana"/>
                                <w:color w:val="669900"/>
                                <w:sz w:val="24"/>
                                <w:lang w:val="en-GB"/>
                              </w:rPr>
                              <w:t>2010</w:t>
                            </w:r>
                            <w:r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en-GB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669900"/>
                              <w:left w:val="single" w:sz="4" w:space="0" w:color="669900"/>
                              <w:bottom w:val="single" w:sz="4" w:space="0" w:color="669900"/>
                              <w:right w:val="single" w:sz="4" w:space="0" w:color="6699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en-GB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669900"/>
                              <w:left w:val="single" w:sz="4" w:space="0" w:color="669900"/>
                              <w:bottom w:val="single" w:sz="4" w:space="0" w:color="669900"/>
                              <w:right w:val="single" w:sz="4" w:space="0" w:color="66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黑体;SimHei" w:ascii="Verdana" w:hAnsi="Verdana"/>
                                <w:color w:val="669900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669900"/>
                              <w:left w:val="single" w:sz="4" w:space="0" w:color="669900"/>
                              <w:bottom w:val="single" w:sz="4" w:space="0" w:color="669900"/>
                              <w:right w:val="single" w:sz="4" w:space="0" w:color="66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黑体;SimHei" w:ascii="Verdana" w:hAnsi="Verdana"/>
                                <w:color w:val="669900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669900"/>
                              <w:left w:val="single" w:sz="4" w:space="0" w:color="669900"/>
                              <w:bottom w:val="single" w:sz="4" w:space="0" w:color="669900"/>
                              <w:right w:val="single" w:sz="4" w:space="0" w:color="66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黑体;SimHei" w:ascii="Verdana" w:hAnsi="Verdana"/>
                                <w:color w:val="669900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669900"/>
                              <w:left w:val="single" w:sz="4" w:space="0" w:color="669900"/>
                              <w:bottom w:val="single" w:sz="4" w:space="0" w:color="669900"/>
                              <w:right w:val="single" w:sz="4" w:space="0" w:color="66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黑体;SimHei" w:ascii="Verdana" w:hAnsi="Verdana"/>
                                <w:color w:val="669900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669900"/>
                              <w:left w:val="single" w:sz="4" w:space="0" w:color="669900"/>
                              <w:bottom w:val="single" w:sz="4" w:space="0" w:color="669900"/>
                              <w:right w:val="single" w:sz="4" w:space="0" w:color="66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黑体;SimHei" w:ascii="Verdana" w:hAnsi="Verdana"/>
                                <w:color w:val="669900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669900"/>
                              <w:left w:val="single" w:sz="4" w:space="0" w:color="669900"/>
                              <w:bottom w:val="single" w:sz="4" w:space="0" w:color="669900"/>
                              <w:right w:val="single" w:sz="4" w:space="0" w:color="66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黑体;SimHei" w:ascii="Verdana" w:hAnsi="Verdana"/>
                                <w:color w:val="669900"/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669900"/>
                              <w:left w:val="single" w:sz="4" w:space="0" w:color="669900"/>
                              <w:bottom w:val="single" w:sz="4" w:space="0" w:color="669900"/>
                              <w:right w:val="single" w:sz="4" w:space="0" w:color="6699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en-GB"/>
                              </w:rPr>
                              <w:t>净利润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669900"/>
                              <w:left w:val="single" w:sz="4" w:space="0" w:color="669900"/>
                              <w:bottom w:val="single" w:sz="4" w:space="0" w:color="669900"/>
                              <w:right w:val="single" w:sz="4" w:space="0" w:color="66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黑体;SimHei" w:ascii="Verdana" w:hAnsi="Verdana"/>
                                <w:color w:val="669900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669900"/>
                              <w:left w:val="single" w:sz="4" w:space="0" w:color="669900"/>
                              <w:bottom w:val="single" w:sz="4" w:space="0" w:color="669900"/>
                              <w:right w:val="single" w:sz="4" w:space="0" w:color="66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黑体;SimHei" w:ascii="Verdana" w:hAnsi="Verdana"/>
                                <w:color w:val="669900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669900"/>
                              <w:left w:val="single" w:sz="4" w:space="0" w:color="669900"/>
                              <w:bottom w:val="single" w:sz="4" w:space="0" w:color="669900"/>
                              <w:right w:val="single" w:sz="4" w:space="0" w:color="66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黑体;SimHei" w:ascii="Verdana" w:hAnsi="Verdana"/>
                                <w:color w:val="669900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669900"/>
                              <w:left w:val="single" w:sz="4" w:space="0" w:color="669900"/>
                              <w:bottom w:val="single" w:sz="4" w:space="0" w:color="669900"/>
                              <w:right w:val="single" w:sz="4" w:space="0" w:color="66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黑体;SimHei" w:ascii="Verdana" w:hAnsi="Verdana"/>
                                <w:color w:val="669900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669900"/>
                              <w:left w:val="single" w:sz="4" w:space="0" w:color="669900"/>
                              <w:bottom w:val="single" w:sz="4" w:space="0" w:color="669900"/>
                              <w:right w:val="single" w:sz="4" w:space="0" w:color="66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黑体;SimHei" w:ascii="Verdana" w:hAnsi="Verdana"/>
                                <w:color w:val="669900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669900"/>
                              <w:left w:val="single" w:sz="4" w:space="0" w:color="669900"/>
                              <w:bottom w:val="single" w:sz="4" w:space="0" w:color="669900"/>
                              <w:right w:val="single" w:sz="4" w:space="0" w:color="66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黑体;SimHei" w:ascii="Verdana" w:hAnsi="Verdana"/>
                                <w:color w:val="669900"/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Verdana" w:hAnsi="Verdana" w:eastAsia="Verdana" w:cs="Verdana"/>
                          <w:color w:val="FF0000"/>
                          <w:sz w:val="24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F0000"/>
                          <w:sz w:val="24"/>
                          <w:lang w:val="en-GB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/>
        </w:rPr>
      </w:pPr>
      <w:r>
        <w:rPr>
          <w:rFonts w:eastAsia="黑体;SimHei" w:ascii="Verdana" w:hAnsi="Verdana"/>
          <w:b/>
          <w:bCs/>
          <w:sz w:val="52"/>
          <w:szCs w:val="52"/>
          <w:lang w:val="en-GB"/>
        </w:rPr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/>
        </w:rPr>
      </w:pPr>
      <w:r>
        <w:rPr>
          <w:rFonts w:eastAsia="黑体;SimHei" w:ascii="Verdana" w:hAnsi="Verdana"/>
          <w:b/>
          <w:bCs/>
          <w:sz w:val="52"/>
          <w:szCs w:val="52"/>
          <w:lang w:val="en-GB"/>
        </w:rPr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 w:eastAsia="en-US"/>
        </w:rPr>
      </w:pPr>
      <w:r>
        <w:rPr>
          <w:rFonts w:eastAsia="黑体;SimHei" w:ascii="Verdana" w:hAnsi="Verdana"/>
          <w:b/>
          <w:bCs/>
          <w:sz w:val="52"/>
          <w:szCs w:val="52"/>
          <w:lang w:val="en-GB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-202565</wp:posOffset>
                </wp:positionV>
                <wp:extent cx="8352790" cy="26835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zh-CN"/>
                              </w:rPr>
                              <w:t>创新特征描述</w:t>
                            </w:r>
                            <w:r>
                              <w:rPr>
                                <w:rFonts w:eastAsia="黑体;SimHei" w:ascii="Verdana" w:hAnsi="Verdana"/>
                                <w:color w:val="FF0000"/>
                                <w:sz w:val="24"/>
                                <w:lang w:val="zh-CN"/>
                              </w:rPr>
                              <w:br/>
                            </w:r>
                            <w:r>
                              <w:rPr>
                                <w:rFonts w:eastAsia="黑体;SimHei" w:ascii="Verdana" w:hAnsi="Verdana"/>
                                <w:color w:val="FF0000"/>
                                <w:sz w:val="24"/>
                                <w:lang w:val="en-GB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9900" strokeweight="0pt" style="position:absolute;rotation:-0;width:657.7pt;height:211.3pt;mso-wrap-distance-left:2.9pt;mso-wrap-distance-right:2.9pt;mso-wrap-distance-top:2.9pt;mso-wrap-distance-bottom:2.9pt;margin-top:-15.95pt;mso-position-vertical-relative:text;margin-left:8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Verdana" w:hAnsi="Verdana" w:eastAsia="黑体;SimHei"/>
                          <w:color w:val="669900"/>
                          <w:sz w:val="24"/>
                          <w:lang w:val="zh-CN"/>
                        </w:rPr>
                        <w:t>创新特征描述</w:t>
                      </w:r>
                      <w:r>
                        <w:rPr>
                          <w:rFonts w:eastAsia="黑体;SimHei" w:ascii="Verdana" w:hAnsi="Verdana"/>
                          <w:color w:val="FF0000"/>
                          <w:sz w:val="24"/>
                          <w:lang w:val="zh-CN"/>
                        </w:rPr>
                        <w:br/>
                      </w:r>
                      <w:r>
                        <w:rPr>
                          <w:rFonts w:eastAsia="黑体;SimHei" w:ascii="Verdana" w:hAnsi="Verdana"/>
                          <w:color w:val="FF0000"/>
                          <w:sz w:val="24"/>
                          <w:lang w:val="en-GB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/>
        </w:rPr>
      </w:pPr>
      <w:r>
        <w:rPr>
          <w:rFonts w:eastAsia="黑体;SimHei" w:ascii="Verdana" w:hAnsi="Verdana"/>
          <w:b/>
          <w:bCs/>
          <w:sz w:val="52"/>
          <w:szCs w:val="52"/>
          <w:lang w:val="en-GB"/>
        </w:rPr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/>
        </w:rPr>
      </w:pPr>
      <w:r>
        <w:rPr>
          <w:rFonts w:eastAsia="黑体;SimHei" w:ascii="Verdana" w:hAnsi="Verdana"/>
          <w:b/>
          <w:bCs/>
          <w:sz w:val="52"/>
          <w:szCs w:val="52"/>
          <w:lang w:val="en-GB"/>
        </w:rPr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/>
        </w:rPr>
      </w:pPr>
      <w:r>
        <w:rPr>
          <w:rFonts w:eastAsia="黑体;SimHei" w:ascii="Verdana" w:hAnsi="Verdana"/>
          <w:b/>
          <w:bCs/>
          <w:sz w:val="52"/>
          <w:szCs w:val="52"/>
          <w:lang w:val="en-GB"/>
        </w:rPr>
      </w:r>
    </w:p>
    <w:p>
      <w:pPr>
        <w:pStyle w:val="Normal"/>
        <w:ind w:right="-21" w:hanging="0"/>
        <w:rPr>
          <w:rFonts w:ascii="Verdana" w:hAnsi="Verdana" w:cs="Verdana"/>
          <w:lang w:val="en-GB"/>
        </w:rPr>
      </w:pPr>
      <w:r>
        <w:rPr>
          <w:rFonts w:ascii="Verdana" w:hAnsi="Verdana" w:eastAsia="黑体;SimHei"/>
          <w:b/>
          <w:bCs/>
          <w:sz w:val="52"/>
          <w:szCs w:val="52"/>
          <w:lang w:val="en-GB"/>
        </w:rPr>
        <w:t>关于创业邦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创业邦成立于</w:t>
      </w:r>
      <w:r>
        <w:rPr>
          <w:rFonts w:cs="Arial" w:ascii="Arial" w:hAnsi="Arial"/>
          <w:kern w:val="0"/>
          <w:szCs w:val="21"/>
        </w:rPr>
        <w:t>200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，由美国国际数据集团（</w:t>
      </w:r>
      <w:r>
        <w:rPr>
          <w:rFonts w:cs="Arial" w:ascii="Arial" w:hAnsi="Arial"/>
          <w:kern w:val="0"/>
          <w:szCs w:val="21"/>
        </w:rPr>
        <w:t>IDG</w:t>
      </w:r>
      <w:r>
        <w:rPr>
          <w:rFonts w:ascii="Arial" w:hAnsi="Arial" w:cs="Arial"/>
          <w:kern w:val="0"/>
          <w:szCs w:val="21"/>
        </w:rPr>
        <w:t>）和清科集团共同投资设立。创业邦致力于成为中国创业类第一媒体集团，帮助中国新一代的创业者实现创业梦想，推动中国中小企业成长壮大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创业邦目前已推出创业邦网站</w:t>
      </w:r>
      <w:r>
        <w:rPr>
          <w:rFonts w:cs="Arial" w:ascii="Arial" w:hAnsi="Arial"/>
          <w:kern w:val="0"/>
          <w:szCs w:val="21"/>
        </w:rPr>
        <w:t>(CYZ</w:t>
      </w:r>
      <w:r>
        <w:rPr>
          <w:rFonts w:cs="Arial" w:ascii="Arial" w:hAnsi="Arial"/>
          <w:kern w:val="0"/>
          <w:szCs w:val="21"/>
        </w:rPr>
        <w:t>one</w:t>
      </w:r>
      <w:r>
        <w:rPr>
          <w:rFonts w:cs="Arial" w:ascii="Arial" w:hAnsi="Arial"/>
          <w:kern w:val="0"/>
          <w:szCs w:val="21"/>
        </w:rPr>
        <w:t>.cn)</w:t>
      </w:r>
      <w:r>
        <w:rPr>
          <w:rFonts w:ascii="Arial" w:hAnsi="Arial" w:cs="Arial"/>
          <w:kern w:val="0"/>
          <w:szCs w:val="21"/>
        </w:rPr>
        <w:t>、《创业邦》杂志和各种创业类的活动。创业邦网站</w:t>
      </w:r>
      <w:r>
        <w:rPr>
          <w:rFonts w:cs="Arial" w:ascii="Arial" w:hAnsi="Arial"/>
          <w:kern w:val="0"/>
          <w:szCs w:val="21"/>
        </w:rPr>
        <w:t>(CYZ</w:t>
      </w:r>
      <w:r>
        <w:rPr>
          <w:rFonts w:cs="Arial" w:ascii="Arial" w:hAnsi="Arial"/>
          <w:kern w:val="0"/>
          <w:szCs w:val="21"/>
        </w:rPr>
        <w:t>one</w:t>
      </w:r>
      <w:r>
        <w:rPr>
          <w:rFonts w:cs="Arial" w:ascii="Arial" w:hAnsi="Arial"/>
          <w:kern w:val="0"/>
          <w:szCs w:val="21"/>
        </w:rPr>
        <w:t xml:space="preserve">.cn) </w:t>
      </w:r>
      <w:r>
        <w:rPr>
          <w:rFonts w:ascii="Arial" w:hAnsi="Arial" w:cs="Arial"/>
          <w:kern w:val="0"/>
          <w:szCs w:val="21"/>
        </w:rPr>
        <w:t>是中国创业者的社区和自媒体平台，致力于成为中国创业者的网上家园。《创业邦》杂志致力于成为中国创业者的思想乐园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关注和报道新兴创业家，同时为他们介绍最新的国际化趋势和商业机会，帮助他们解决成长中遇到的管理、资金、法律、市场和领导力等多重问题。此外，创业邦定期举办创业沙龙、项目展示等各种活动，鼎力打造线下互动交流平台，帮助创业者建立、积累和丰富商业伙伴网络和资源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kern w:val="0"/>
        </w:rPr>
      </w:pPr>
      <w:r>
        <w:rPr>
          <w:kern w:val="0"/>
        </w:rPr>
        <w:t>创业邦是美国</w:t>
      </w:r>
      <w:r>
        <w:rPr>
          <w:kern w:val="0"/>
        </w:rPr>
        <w:t>Entrepreneur</w:t>
      </w:r>
      <w:r>
        <w:rPr>
          <w:kern w:val="0"/>
        </w:rPr>
        <w:t>集团的中国独家授权合作伙伴。</w:t>
      </w:r>
      <w:r>
        <w:rPr>
          <w:kern w:val="0"/>
        </w:rPr>
        <w:t>Entrepreneur</w:t>
      </w:r>
      <w:r>
        <w:rPr>
          <w:kern w:val="0"/>
        </w:rPr>
        <w:t>集团是美国历史最悠久和最大的服务于中小企业的商业媒体。创业邦与</w:t>
      </w:r>
      <w:r>
        <w:rPr>
          <w:kern w:val="0"/>
        </w:rPr>
        <w:t>Entrepreneur</w:t>
      </w:r>
      <w:r>
        <w:rPr>
          <w:kern w:val="0"/>
        </w:rPr>
        <w:t>集团紧密合作，将全球最新的行业趋势、商业机会以及国外创业者的经验介绍给中国创业者，帮助他们开阔视野、与国际和时代接轨。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229360</wp:posOffset>
                </wp:positionH>
                <wp:positionV relativeFrom="paragraph">
                  <wp:posOffset>6533515</wp:posOffset>
                </wp:positionV>
                <wp:extent cx="4718685" cy="1494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eastAsia="黑体;SimHei"/>
                                <w:color w:val="669900"/>
                                <w:sz w:val="24"/>
                                <w:lang w:val="en-GB"/>
                              </w:rPr>
                              <w:t>特别说明</w:t>
                            </w:r>
                            <w:r>
                              <w:rPr>
                                <w:rFonts w:eastAsia="黑体;SimHei" w:ascii="Verdana" w:hAnsi="Verdana"/>
                                <w:color w:val="669900"/>
                                <w:sz w:val="24"/>
                                <w:lang w:val="zh-CN"/>
                              </w:rPr>
                              <w:b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9900" strokeweight="0pt" style="position:absolute;rotation:-0;width:371.55pt;height:117.7pt;mso-wrap-distance-left:2.9pt;mso-wrap-distance-right:2.9pt;mso-wrap-distance-top:2.9pt;mso-wrap-distance-bottom:2.9pt;margin-top:514.45pt;mso-position-vertical-relative:text;margin-left:96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Verdana" w:hAnsi="Verdana" w:eastAsia="黑体;SimHei"/>
                          <w:color w:val="669900"/>
                          <w:sz w:val="24"/>
                          <w:lang w:val="en-GB"/>
                        </w:rPr>
                        <w:t>特别说明</w:t>
                      </w:r>
                      <w:r>
                        <w:rPr>
                          <w:rFonts w:eastAsia="黑体;SimHei" w:ascii="Verdana" w:hAnsi="Verdana"/>
                          <w:color w:val="669900"/>
                          <w:sz w:val="24"/>
                          <w:lang w:val="zh-CN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559" w:right="1440" w:gutter="0" w:header="851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Frutiger-45Ligh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286500</wp:posOffset>
          </wp:positionH>
          <wp:positionV relativeFrom="paragraph">
            <wp:posOffset>-290830</wp:posOffset>
          </wp:positionV>
          <wp:extent cx="2286000" cy="54991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5"/>
      <w:szCs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5"/>
      <w:szCs w:val="15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title2">
    <w:name w:val="msotitle2"/>
    <w:qFormat/>
    <w:pPr>
      <w:widowControl/>
      <w:bidi w:val="0"/>
      <w:spacing w:lineRule="auto" w:line="280"/>
    </w:pPr>
    <w:rPr>
      <w:rFonts w:ascii="Franklin Gothic Heavy;Arial Black" w:hAnsi="Franklin Gothic Heavy;Arial Black" w:eastAsia="宋体;SimSun" w:cs="宋体;SimSun"/>
      <w:color w:val="FFFFFF"/>
      <w:kern w:val="2"/>
      <w:sz w:val="36"/>
      <w:szCs w:val="36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h">
    <w:name w:val="text-h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01:00Z</dcterms:created>
  <dc:creator>Legend User</dc:creator>
  <dc:description/>
  <cp:keywords/>
  <dc:language>en-US</dc:language>
  <cp:lastModifiedBy>Lenovo User</cp:lastModifiedBy>
  <dcterms:modified xsi:type="dcterms:W3CDTF">2008-07-06T05:49:00Z</dcterms:modified>
  <cp:revision>18</cp:revision>
  <dc:subject/>
  <dc:title> </dc:title>
</cp:coreProperties>
</file>